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МОУ Красноключевской ООШ в мероприятиях по инновацио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дсовет </w:t>
            </w:r>
            <w:r>
              <w:rPr>
                <w:sz w:val="28"/>
                <w:szCs w:val="28"/>
              </w:rPr>
              <w:t>«Новая стратегия и тактика педагогического коллектива в рамках реализации предпрофильной подготовк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дсовет </w:t>
            </w:r>
            <w:r>
              <w:rPr>
                <w:sz w:val="28"/>
                <w:szCs w:val="28"/>
              </w:rPr>
              <w:t>«Обучение учащихся с ООП в общеобразовате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семьи и школы в развитии социально- ценных потребностей и творческого потенциала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упление учителя биологии на районном семинаре</w:t>
            </w:r>
            <w:r>
              <w:rPr>
                <w:sz w:val="28"/>
                <w:szCs w:val="28"/>
              </w:rPr>
              <w:t xml:space="preserve">  с докладом «Исследовательская деятельность учащихся в формировании личности исследовател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еминар на базе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на уроках истории и во внеклассной раб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еминар на базе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ременный урок. Использование ИКТ на уроках химии и би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педагогов начальных классов в окружном мастер - классе «Качественное образование в сельской малокомплектной школе. Пути дост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учителя физики в 4-ом Окружном фестивале компьютерных зн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еминар на базе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- нравственное воспитание в МОУ Красноключевской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учителя математики  в фестивале педагогических идей «Открытый 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еминар на базе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еподавания в малокомплектной школ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2:00Z</dcterms:created>
  <dc:creator>Трондина Н В</dc:creator>
  <dc:description/>
  <cp:keywords/>
  <dc:language>en-US</dc:language>
  <cp:lastModifiedBy>Трондина Н.В.</cp:lastModifiedBy>
  <cp:lastPrinted>2009-11-13T02:08:00Z</cp:lastPrinted>
  <dcterms:modified xsi:type="dcterms:W3CDTF">2009-11-12T22:15:00Z</dcterms:modified>
  <cp:revision>3</cp:revision>
  <dc:subject/>
  <dc:title>Участие педагогов МОУ Красноключевской ООШ в мероприятиях по инновационной направленности</dc:title>
</cp:coreProperties>
</file>