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гласовано:                                                                                                                    Утверждено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  №____ от___                                                                       Приказ №___ от 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седатель                                                                                          Директор школы________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Управляющего Совета школы                                                                                     Трондина Н.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Пижамов С.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ложение о предпрофильной подготовке обучающихся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сновной общеобразовательной школы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им. П.В. Алексахина  с. Красные Ключи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униципального района Похвистневский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г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ЛОЖЕНИЕ О ПРЕДПРОФИЛЬНОЙ ПОДГОТОВКЕ</w:t>
      </w:r>
    </w:p>
    <w:p>
      <w:pPr>
        <w:pStyle w:val="Normal"/>
        <w:shd w:fill="FFFFFF" w:val="clear"/>
        <w:spacing w:lineRule="auto" w:line="360" w:before="230" w:after="0"/>
        <w:ind w:left="-1134" w:right="-912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введения предпрофильной подготовки - создание образовательного пространства, способствующего самоопределению учащегося девятого класса, через организацию курсов по выбору, информационную работу и профиль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 ориентацию.</w:t>
      </w:r>
    </w:p>
    <w:p>
      <w:pPr>
        <w:pStyle w:val="Normal"/>
        <w:shd w:fill="FFFFFF" w:val="clear"/>
        <w:spacing w:lineRule="auto" w:line="360" w:before="5" w:after="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shd w:fill="FFFFFF" w:val="clear"/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офильная подготовка представляет собой систему педагогическ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логической, информационной и организационной поддержки учащихся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 школы, содействующей их успешному самоопределению по завершению 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 общего образования и обоснованному выбору пути продолжения образ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360"/>
        <w:ind w:left="-1134" w:right="-91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поненты предпрофильной подготовк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ормирование и профильная ориентация учащихся 9-х классов в отно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и возможного выбора профиля обучения на третьей ступен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-1134" w:right="-912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воение учащимися курсов по выбору (элективных курсов).</w:t>
        <w:b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стема предпрофильной подготовки включает в себя ряд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едагогических ид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-1134" w:right="-912" w:firstLine="567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ведение за счет школьного компонента элективных курсов: предмет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межпредметных, ориентацио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активных методов преподавания элективных 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-1134" w:right="-912" w:firstLine="567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е эвристических проб для учащихся 9-х классов, позво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точно определить в выборе профи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накопительной оценки учебных достижений учащихся (портфоли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государственной итоговой аттестации в новой форме для учащихся 9-х класс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Малый ЕГЭ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360" w:before="5" w:after="0"/>
        <w:ind w:left="-1134" w:right="-912" w:firstLine="567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хождение всеми учащимися 8-9-х классов курса обучения выбору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ил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сопровождение предпрофильной подготовки об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лимпиад, научно-практической конференции,  ш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 юных экологов и других мероприятий, позволяющих использовать ресур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тфоли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ормативные основа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БОУ ООШ с. Красные Ключи в своей деятельности по введению предпрофильной  подготовки руководствуется федеральными законами, постановлениями, распоряжениями областного управления образования, методическими рекомендаци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областного института усовершенствования учителей, локальными актами школы, Уставом школы, Положением о профильном обучении, Положением о профильном классе и данным Положением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одержание профильной подготовк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left="-1134" w:right="-912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офильная подготовка ведется в рамках зкспериментальной работы по введению профильного обуч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49:00Z</dcterms:created>
  <dc:creator>user</dc:creator>
  <dc:description/>
  <cp:keywords/>
  <dc:language>en-US</dc:language>
  <cp:lastModifiedBy>WIN7XP</cp:lastModifiedBy>
  <dcterms:modified xsi:type="dcterms:W3CDTF">2012-02-12T22:25:00Z</dcterms:modified>
  <cp:revision>4</cp:revision>
  <dc:subject/>
  <dc:title>ПОЛОЖЕНИЕ О ПРЕДПРОФИЛЬНОЙ ПОДГОТОВКЕ </dc:title>
</cp:coreProperties>
</file>