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гласовано:                                                                                                                    Утверждено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шение  №____ от___                                                                        Приказ №___ от 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седатель                                                                                        Директор школы________ Трондина Н.В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правляющего Совета школы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___________Пижамов С.Я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Положение об ученическом комитете 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государственного бюджетного общеобразовательного учреждения Самарской области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 xml:space="preserve">основной общеобразовательной школы 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им. П.В. Алексахина  с. Красные Ключи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муниципального района Похвистневский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Самар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22"/>
        </w:rPr>
      </w:pPr>
      <w:r>
        <w:rPr>
          <w:rFonts w:cs="Verdana" w:ascii="Verdana" w:hAnsi="Verdana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г</w:t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 ОБ УЧЕНИЧЕСКОМ КОМИТЕТЕ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ние положения</w:t>
      </w:r>
    </w:p>
    <w:p>
      <w:pPr>
        <w:pStyle w:val="Style15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Ученический комитет является выборным органом ученического самоуправления школы.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Ученический комитет действует на основании действующего законодательства, Устава школы и настоящего Положения.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ind w:left="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митета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Целью деятельности ученического комитета является реализация права обучающихся на участие в управлении образовательным учреждением.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Задачами деятельности ученического комитета являются: 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едставление интересов учащихся в процессе управления школой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оддержка и развитие инициатив учащихся в школьной жизни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Защита прав учащихся.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ученического комитета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ческий комитет: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действует решению конфликтов вопросов: участвует в решении школьных проблем, согласовании интересов учащихся, учителей и родителей, организует работу по защите прав учащихся.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ученического комитета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ческий комитет имеет право: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оводить на территории школы собрания, в том закрытые, и иные мероприятия не реже 1 раза в неделю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Размещать на территории школы информацию в отведенных для этого места ( 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Направлять в администрацию школы письменные запросы, предложения и получать на них официальные ответы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Знакомиться с нормативными документами школы и их проектами и вносить к ним свои предложения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 Получать от администрации школы информацию по вопросам жизни школы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 Представлять интересы учеников в администрации школы, на педагогических советах, собраниях, посвященных решению вопросов жизни школы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 Проводить встречи с директором школы и другими представителями администрации не реже 1 раза в месяц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 Проводить среди учащихся опросы и референдумы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 Направлять своих представителей для работы в коллегиальных органах управления школой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Организовывать работу общественных приемных ученического совета, сборов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 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 Пользоваться организационной поддержкой лиц школы, отвечающих за воспитательную работу, при подготовке и проведении мероприятий учебного совета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носить в администрацию школы предложения по совершенствованию учебно-воспитательного процесса школы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Опротестовать решения администрации школы, касающиеся учащихся, принятые без учета предложений ученического совета;</w:t>
      </w:r>
    </w:p>
    <w:p>
      <w:pPr>
        <w:pStyle w:val="Style15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Создавать печатные органы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7. 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 Направлять представителей ученического совета на заседание органов управления школой, рассматривающих вопросы о дисциплинарных проступках учащихс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 Вносить предложения в план воспитательной работы школы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. Осуществлять иные полномочия в соответствии с законодательством и Уставом школ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формирования и структуры ученического комитет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ченический комитета формируется на выборной основе сроком на один год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став ученического комитета формируется учащимся 5-11 классов путём прямых выборов из числа выдвинутых кандидатур на школьной ученической конференци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ченический комитет самостоятельно определяет свою структуру, избирает из своего состава Председателя ученического совет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оставе ученического комитета могут быть сформированы комиссии и инициативные групп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ее положение вступает в силу с момента утвержден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в настоящее положение вносятся Управляющим Советом по предложению уче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06:00Z</dcterms:created>
  <dc:creator>Школа</dc:creator>
  <dc:description/>
  <cp:keywords/>
  <dc:language>en-US</dc:language>
  <cp:lastModifiedBy>WIN7XP</cp:lastModifiedBy>
  <dcterms:modified xsi:type="dcterms:W3CDTF">2012-02-12T22:15:00Z</dcterms:modified>
  <cp:revision>4</cp:revision>
  <dc:subject/>
  <dc:title>ПОЛОЖЕНИЕ ОБ УЧЕНИЧЕСКОМ КОМИТЕТЕ</dc:title>
</cp:coreProperties>
</file>