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7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4394"/>
      </w:tblGrid>
      <w:tr>
        <w:trPr/>
        <w:tc>
          <w:tcPr>
            <w:tcW w:w="637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</w:t>
            </w:r>
          </w:p>
          <w:p>
            <w:pPr>
              <w:pStyle w:val="Normal"/>
              <w:spacing w:lineRule="auto" w:line="360" w:before="0" w:after="0"/>
              <w:ind w:lef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Управляющего Совет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__03.09.__2014 г. №__2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Управляющего Совета :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жамов С.Я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spacing w:lineRule="auto" w:line="360" w:before="0" w:after="0"/>
              <w:ind w:left="-3" w:right="-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 от 03.09.2014 г. №40/1-ОД____</w:t>
            </w:r>
          </w:p>
          <w:p>
            <w:pPr>
              <w:pStyle w:val="Normal"/>
              <w:spacing w:lineRule="auto" w:line="360" w:before="0" w:after="0"/>
              <w:ind w:left="-3" w:right="-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-3" w:right="-16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:_________</w:t>
            </w:r>
          </w:p>
          <w:p>
            <w:pPr>
              <w:pStyle w:val="Normal"/>
              <w:spacing w:lineRule="auto" w:line="360" w:before="0" w:after="0"/>
              <w:ind w:left="-3" w:right="-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ондина Н.В.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ЧЁТ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РЕЗУЛЬТАТАХ САМООБСЛЕДОВАНИЯ ДЕЯТЕЛЬНОСТИ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БОУ___ООШ с.Красные Ключи_______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2013-2014 УЧЕБНОМ ГОДУ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ПУБЛИЧНЫЙ ОТЧЁТ)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4360"/>
      </w:tblGrid>
      <w:tr>
        <w:trPr/>
        <w:tc>
          <w:tcPr>
            <w:tcW w:w="577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ен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ом (наименование ТО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________________2014 г.</w:t>
            </w:r>
          </w:p>
        </w:tc>
      </w:tr>
    </w:tbl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держание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32"/>
          <w:szCs w:val="32"/>
        </w:rPr>
        <w:t>Анализ деятельности  ГБОУ  ООШ с. Красные Ключ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 2013-2014 учебный год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елями проведения самообследования деятельности ОУ являются обеспечение доступности и открытости информации о деятельности организации, а также подготовка отчета о результатах самооследования. Самообследование проводится ежегодно в августе, администрацией школы.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амообследование работы школы позволило выявить достижения и проблемы учреждения за отчетный период. Получена объективная информация о состоянии образовательного процесса и результатах образования.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личественная и качественная реализация основных общеобразовательных программ начального общего, основного общего образования в основном соответствует требованиям п.1 ст. 15 Закона РФ «Об образовании», в части соответствия расписанию, учебному плану школы, календарному учебному графику.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грамма в 2013-2014 учебном году выполнен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воение общеобразовательных программ основного общего  образования завершается обязательной итоговой аттестацией выпускников.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конец учебного года в 9-х классах обучалось 12 человек. Все учащиеся были допущены к итоговой аттестации. Выпускники  сдали экзамены за курс основной школы и получили документы об образовании государственного образца. Но имеется отрицательная динамика среднего балла по русскому языку и математике. Средний балл по этим предметам ниже, чем по округу и области.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реди объективных причин, повлиявших на низкие результаты мониторинговых исследований по русскому языку и математике, являются следующие: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Слабый подбор обучающихся данного класса в начальной школе. У 3 обучающихся 9 класса, что составляет 33% наблюдается  низкий уровень усвоения базовых знаний и умений на 1 и  2 ступенях обучения (Байкарова М., Бурмакова Н.,Байдюкова М..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Наблюдаются низкие навыки самостоятельной и самообразовательной работы выпускнико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Школьники испытывают проблемы при  формулировании монологических ответов, письменных и устных  высказываний, при работе с текстами, не  умеют анализировать, делать выводы, затрудняются в выражении собственной позици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Анализ показал, что при выполнении мониторинга по математике обучающиеся испытывают трудности  при решении геометрических задач, так как данный тип заданий введён в экзаменационные работы только в 2011-2012 учебном год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 Посещение уроков русского языка и  математики показало, что учителя в соответствии с планированием ведут работу по повторению ранее изученного материала, ведётся целенаправленная работа по подготовке к экзаменам с использованием новейших КИМов, учителя  владеют методикой подготовки выпускников к ГИА, однако у  обучающихся не сформированы навыки самостоятельной  работы как на уроках, так и дом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. Не все обучающиеся осознают важность ежедневной подготовки к сдаче экзаменов.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нализ воспитательной деятельности показывает, что на протяжении всего учебного года все воспитанники, педагоги, родители вовлекались в разнообразную деятельность, направленную на формирование интеллектуального, нравственного и духовного становлению личности, созданию условий для развития индивидуальных особенностей, творческих  способностей всех воспитанников учреждения. Увеличилось число учащихся, участников разнообразных конкурсов, фестивалей, соревнований.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сходя из вышеизложенного материала можно сделать следующие выводы: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Нормативная база, в том числе и локальные акты ГБОУ  ООШ с.Красные Ключи, имеется в наличи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Имеются все необходимые документы, подтверждающие право вести образовательный процесс.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Имеющаяся материально - техническая база постоянно модернизируется, соответствует статусу школы и позволяет в полном объеме и на уровне современных требований организовать учебно-воспитательную и управленческую деятельност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Школа полностью обеспечена кадрами, реализующими работу по приоритетным направлениям, поставленным целям и задачам школы в образовательной программе. Квалификации работников  оответствуют занимаемым должностя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Содержание и качество подготовки обучающихся соответствует федеральному государственному образовательному стандарту начального общего, основного общего  образован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Вся работа школы спланирована по основным направлениям, осуществляется постоянный контроль за выполнением общешкольного годового плана и планом внутришкольного контрол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Создан благоприятный психологический климат.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ходе анализа выявлены следующие проблемы: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недостаточно эффективно осуществляется внедрение педагогами активных форм и методов проведения уроков (дискуссии, исследовательская работа, проектная деятельность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требуется активнее повышать уровень квалификации педагогов для устранения вышеуказанной проблемы и по вопросам внедрения ФГОС , используя для этого различные формы (очные, дистанционные).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 целью повышения эффективности управления и результативности работы образовательного учреждения, администрации школы рекомендуется: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систематически проводить практические совещания по материалам управленческой и методической работы школы, выявлять неэффективные формы работы учителей, руководителям школьных методических объединений оказывать методическую помощь в подготовке тестовых заданий по математике, русскому языку;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усилить подготовку к государственной  итоговой   аттестации,классным руководителям и учителям – предметникам формировать ответственность учащихся и родителей за результаты государственной (итоговой)  аттестации,   осуществлять взаимодействие с родителями и учителями – предметникам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продолжить работу по формированию информационного обеспечени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нутришкольного управления в соответствии с задачами, которые определены на текущий учебный год;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по результатам мониторинга скорректировать систему деятельности дл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вышения профессиональной компетентности администрации и дальнейшего успешного совершенствования школы;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совершенствовать педагогическое мастерство, отрабатывать новые, эффективные педагогические технологии;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развивать проектную и научно-исследовательскую деятельность школы.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дачи школы на следующий год: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сохранить уровень успеваемости на первой ступени-100%, на второй ступени-100%;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повысить качество обученности на 1% в начальной школе, не допустить снижения показателя качества обученности в основном звене ниже 45%;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сохранить средний балл на итоговой аттестации не ниже показателей СВУ;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создать единое воспитательное пространство, обеспечивающее становление гражданина, обладающего высокими нравственными и патриотическими качаествами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32"/>
          <w:szCs w:val="32"/>
        </w:rPr>
        <w:t xml:space="preserve">-продолжить формировать исследовательскую компетенцию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sz w:val="32"/>
          <w:szCs w:val="32"/>
        </w:rPr>
        <w:t>. Показатели деятельно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 «Детский сад «Родничок» ГБОУ ООШ с. Красные Ключи</w:t>
      </w:r>
    </w:p>
    <w:p>
      <w:pPr>
        <w:pStyle w:val="Normal"/>
        <w:spacing w:lineRule="auto" w:line="360"/>
        <w:jc w:val="center"/>
        <w:rPr/>
      </w:pPr>
      <w:r>
        <w:rPr/>
        <w:t>2013-2014 учебный год</w:t>
      </w:r>
    </w:p>
    <w:tbl>
      <w:tblPr>
        <w:tblW w:w="10408" w:type="dxa"/>
        <w:jc w:val="left"/>
        <w:tblInd w:w="-31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20"/>
        <w:gridCol w:w="5501"/>
        <w:gridCol w:w="992"/>
        <w:gridCol w:w="1418"/>
        <w:gridCol w:w="1477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(за отчетный период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(за период, предшествующий отчетному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bookmarkStart w:id="0" w:name="Par43"/>
            <w:bookmarkEnd w:id="0"/>
            <w:r>
              <w:rPr>
                <w:rFonts w:cs="Times New Roman" w:ascii="Times New Roman" w:hAnsi="Times New Roman"/>
                <w:sz w:val="32"/>
                <w:szCs w:val="32"/>
              </w:rPr>
              <w:t>1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разова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1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3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1.1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режиме полного дня (8 - 12 час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3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1.2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режиме кратковременного пребывания (3 - 5 час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1.3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семейной дошкольной группе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1.4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2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щая численность воспитанников в возрасте до 3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3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щая численность воспитанников в возрасте от 3 до 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4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/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2/100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3/10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4.1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режиме полного дня (8 - 12 час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/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2/100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3/10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4.2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режиме продленного дня (12 - 14 час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/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4.3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режиме круглосуточного пребы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/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5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/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5.1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 коррекции недостатков в физическом и (или) психическом развитии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/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5.2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/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/62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2/66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5.3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 присмотру и ух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/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/38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/34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6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7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щая численность педагогических работников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7.1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/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7.2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/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7.3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/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/100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/10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7.4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/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/33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/33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8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/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8.1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ысш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/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8.2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ер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/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9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/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/66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/66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9.1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 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/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9.2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выше 3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/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/66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/66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10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/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11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/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12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/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/100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/10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13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/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/33%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/66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14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отношение «педагогический работник/воспитанник» в дошкольной образовательной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/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/10,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/1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15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15.1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зыкального руково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15.2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нструктора по физической культу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15.3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чителя-логоп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15.4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огоп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15.5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чителя-дефекто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15.6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едагога-психо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bookmarkStart w:id="1" w:name="Par163"/>
            <w:bookmarkEnd w:id="1"/>
            <w:r>
              <w:rPr>
                <w:rFonts w:cs="Times New Roman" w:ascii="Times New Roman" w:hAnsi="Times New Roman"/>
                <w:sz w:val="32"/>
                <w:szCs w:val="32"/>
              </w:rPr>
              <w:t>2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нфраструк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1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,5кв.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,3кв.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2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8 кв.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8 кв.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3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личие физкультурного з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4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личие музыкального з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5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а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bookmarkStart w:id="2" w:name="Par186"/>
      <w:bookmarkEnd w:id="2"/>
      <w:r>
        <w:rPr>
          <w:rFonts w:cs="Times New Roman" w:ascii="Times New Roman" w:hAnsi="Times New Roman"/>
          <w:sz w:val="32"/>
          <w:szCs w:val="32"/>
        </w:rPr>
        <w:t>ГБОУ ООШ с. Красные Ключи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/>
      </w:pPr>
      <w:r>
        <w:rPr/>
        <w:t>2013-2014 учебный год</w:t>
      </w:r>
    </w:p>
    <w:tbl>
      <w:tblPr>
        <w:tblW w:w="10408" w:type="dxa"/>
        <w:jc w:val="left"/>
        <w:tblInd w:w="-31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19"/>
        <w:gridCol w:w="5502"/>
        <w:gridCol w:w="993"/>
        <w:gridCol w:w="1417"/>
        <w:gridCol w:w="1477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е (за 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период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е (за 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, предшествующий отчет-ному)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bookmarkStart w:id="3" w:name="Par200"/>
            <w:bookmarkEnd w:id="3"/>
            <w:r>
              <w:rPr>
                <w:rFonts w:cs="Times New Roman" w:ascii="Times New Roman" w:hAnsi="Times New Roman"/>
                <w:sz w:val="32"/>
                <w:szCs w:val="32"/>
              </w:rPr>
              <w:t>1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разователь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1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щая численность уча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6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2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3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7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4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5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исленность/удельный вес численности учащихся, успевающих на «4» и «5» по результатам промежуточной аттестации, в общей численности уча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/38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/26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6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,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,7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7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,7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8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9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10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/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11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/0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12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13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14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15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16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/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/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17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18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8/67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5/54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19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/19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/15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19.1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егионального уров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/14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/13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19.2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едерального уров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/7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/2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19.3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еждународного уровня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20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21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22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23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24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щая численность педагогических работников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25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/100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/10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26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/100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/10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27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28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29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/70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/7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29.1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ысшая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/30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/4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29.2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ер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/40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/3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30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/30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/3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30.1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 5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/10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/1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30.2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выше 30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/20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/2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31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32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33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/100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/10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34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/100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/10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bookmarkStart w:id="4" w:name="Par326"/>
            <w:bookmarkEnd w:id="4"/>
            <w:r>
              <w:rPr>
                <w:rFonts w:cs="Times New Roman" w:ascii="Times New Roman" w:hAnsi="Times New Roman"/>
                <w:sz w:val="32"/>
                <w:szCs w:val="32"/>
              </w:rPr>
              <w:t>2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нфраструк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1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личество компьютеров в расчете на одного учащего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3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2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3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личие в образовательной организации системы электронного документооборота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4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личие читального зала библиотеки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4.1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4.2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 медиатек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4.3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снащенного средствами сканирования и распознавания текс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4.4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4.5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 контролируемой распечаткой бумажных материа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5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2/100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10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6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2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2кв.м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БОУ ООШ  с. Красные Ключи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(Ёгинский филиал,  дошкольное отделение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3-2014 учебный год</w:t>
      </w:r>
    </w:p>
    <w:p>
      <w:pPr>
        <w:pStyle w:val="Normal"/>
        <w:spacing w:lineRule="auto" w:line="360"/>
        <w:ind w:left="15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8" w:type="dxa"/>
        <w:jc w:val="left"/>
        <w:tblInd w:w="-29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19"/>
        <w:gridCol w:w="5500"/>
        <w:gridCol w:w="991"/>
        <w:gridCol w:w="1418"/>
        <w:gridCol w:w="1440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(за отчетный перио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(за период, предшествующий отчетному)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жиме полного дня (8 - 12 часов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жиме кратковременного пребывания (3 - 5 часов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емейной дошкольной группе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4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воспитанников в возрасте до 3 л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воспитанников в возрасте от 3 до 8 л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/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жиме полного дня (8 - 12 часов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/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2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жиме продленного дня (12 - 14 часов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/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3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жиме круглосуточного пребы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/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/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1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оррекции недостатков в физическом и (или) психическом развитии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/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2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/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3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исмотру и уход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/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педагогических работников, в том числе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1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/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2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/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3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/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4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/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/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1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/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2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/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/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1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 л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/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2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0 л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/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/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/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/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/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шение «педагогический работник/воспитанник» в дошкольной образовательной организ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/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9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.1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го руководител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.2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а по физической культур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.3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логопе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.4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пе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.5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дефектолог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.6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а-психолог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раструкту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2 кв.м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физкультурного зал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музыкального зал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БОУ ООШ с. Красные Ключи (Ё</w:t>
      </w:r>
      <w:bookmarkStart w:id="5" w:name="_GoBack"/>
      <w:bookmarkEnd w:id="5"/>
      <w:r>
        <w:rPr>
          <w:rFonts w:cs="Times New Roman" w:ascii="Times New Roman" w:hAnsi="Times New Roman"/>
          <w:sz w:val="32"/>
          <w:szCs w:val="32"/>
        </w:rPr>
        <w:t>гинский филиал)</w:t>
      </w:r>
    </w:p>
    <w:p>
      <w:pPr>
        <w:pStyle w:val="Normal"/>
        <w:spacing w:lineRule="auto" w:line="360"/>
        <w:ind w:left="1080" w:hanging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r>
        <w:rPr/>
        <w:t>2013-2014 учебный год</w:t>
      </w:r>
    </w:p>
    <w:tbl>
      <w:tblPr>
        <w:tblW w:w="10368" w:type="dxa"/>
        <w:jc w:val="left"/>
        <w:tblInd w:w="-29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18"/>
        <w:gridCol w:w="5501"/>
        <w:gridCol w:w="992"/>
        <w:gridCol w:w="1417"/>
        <w:gridCol w:w="1440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е (за 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перио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е (за 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, предшествующий отчет-ному)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, успевающих на «4» и «5» по результатам промежуточной аттестации, в общей численности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2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27%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6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7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8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9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9.1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го уров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9.2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уров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9.3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ого уровня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0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1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2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3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4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педагогических работников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5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/8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/80%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6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8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80%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7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0%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8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0%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9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8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80%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9.1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0%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9.2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6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60%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0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8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80%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0.1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0.2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1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2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4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40%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3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100%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4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100%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раструк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мпьютеров в расчете на одного учащего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образовательной организации системы электронного документооборота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читального зала библиотеки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1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2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медиате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3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ного средствами сканирования и распознавания тек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4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5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контролируемой распечаткой бумажных матери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/100%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 кв.м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" w:cs=";MS Mincho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kern w:val="0"/>
      <w:sz w:val="28"/>
      <w:szCs w:val="20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7:43:00Z</dcterms:created>
  <dc:creator>Admin</dc:creator>
  <dc:description/>
  <cp:keywords/>
  <dc:language>en-US</dc:language>
  <cp:lastModifiedBy>Людмила</cp:lastModifiedBy>
  <cp:lastPrinted>2014-09-26T09:15:00Z</cp:lastPrinted>
  <dcterms:modified xsi:type="dcterms:W3CDTF">2014-10-07T09:02:00Z</dcterms:modified>
  <cp:revision>5</cp:revision>
  <dc:subject/>
  <dc:title/>
</cp:coreProperties>
</file>