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готовки учащихся к государственной итоговой аттестации в нашей школе 5 февраля прошло совместное собрание родителей и учеников 9 класса. </w:t>
      </w:r>
    </w:p>
    <w:p>
      <w:pPr>
        <w:pStyle w:val="TextBody"/>
        <w:jc w:val="both"/>
        <w:rPr/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>Перед собравшимися  выступил   настоятель храма во имя Архистратига Михаила  иерей Георгий Аношкин.В своем выступлении он  говорил о простых истинах. Он рассказал, что является самым ценным в семейном воспитании, приводил примеры, как вера в Бога помогала сохранить уважение, теплоту, любовь между родителями и детьми.  Также он говорил об умении разрешать любой конфликт с позиции толерантного подхода. Ведь ребенок расистом и националистом не рождается. Он адекватно и тер</w:t>
        <w:softHyphen/>
        <w:t>пимо воспринимает человека любого цве</w:t>
        <w:softHyphen/>
        <w:t>та кожи, с любой формой глаз и носа. Делить людей на своих и чужих он начи</w:t>
        <w:softHyphen/>
        <w:t>нает, если это ему предлага</w:t>
        <w:softHyphen/>
        <w:t>ется и навязывается - обще</w:t>
        <w:softHyphen/>
        <w:t>ством, семьей, друзьями. Поэтому одним из важных звеньев по воспитанию основ толерантности у школьников является взаимодействие педагогов и родителей детей. Какие нравственные качества разовьются у ребенка, зависит, прежде всего, от родителей, педагогов и окружающих его взрослых, от того, как они его воспитают, какими впечатлениями обогатят. Надо  правильно и с терпением подходит к воспитанию ребенка и стараться собственным примером развивать хорошие качества у ребенка. Важно заботиться не только о воспитании добропорядочного гражданина, но и глубоко верующего христианин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. Георгий в конце выступления пожелал присутствующим ангельского терпения, ребятам успешно сдать выпускные экзамены. А еще посоветовал: «Обращайтесь ко Всевышнему за помощью и благословением не только в момент печали и горя, а каждый день и за все благодарите»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лее выступила классный руководитель 9 класса Волгина Н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ля вас и ваших детей наступает ответственная и волнующая пора-пора сдачи первых государственных экзаменов. От того, на сколько серьезно вы к ним отнесетесь, во многом зависит итог участия вашего ребенка в экзаменационном марафоне».  После  ознакомления  учащихся и родителей с «Положением  об итоговой аттестации учащихся 9 класса в 2014 году», она ответила на все вопросы родителей и учащихс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сный руководитель отметила особую роль родителей в подготовке девятиклассников к ГИА, которое  включает в себя не только конкретные действия по поддержке ребенка в период экзаменов, но и создание условий для развития здоровой, успешной, психологически зрелой личности. В итоге было решено:принять  к  сведению  информацию  об  особенностях  проведения  государственной (итоговой)  аттестации за  курс  основной  общей  школы   в  2012-2013 учебном году,родителям  взять  под  строгий  контроль  подготовку  детей  к  ГИА, а также рекомендовать родителям строить новую тактику общения с детьми, учитывая особенности подросткового возрас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апова Н.В. - учитель ГБОУ ООШ с. Красные Ключ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враль 2014 г.</w:t>
      </w:r>
    </w:p>
    <w:sectPr>
      <w:type w:val="nextPage"/>
      <w:pgSz w:w="11906" w:h="16838"/>
      <w:pgMar w:left="1134" w:right="1134" w:gutter="0" w:header="0" w:top="405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" w:cs="DejaVu Sans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51:23Z</dcterms:created>
  <dc:creator/>
  <dc:description/>
  <dc:language>en-US</dc:language>
  <cp:lastModifiedBy/>
  <cp:revision>0</cp:revision>
  <dc:subject/>
  <dc:title/>
</cp:coreProperties>
</file>