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-график использования оборудования в образовательном процессе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БОУ ООШ  с. Красные Ключи_ на  первое полугодие 2014-2015 учебный год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пользование кабинета ______ФГОС_________и его информационных ресурс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"/>
        <w:gridCol w:w="116"/>
        <w:gridCol w:w="1208"/>
        <w:gridCol w:w="1126"/>
        <w:gridCol w:w="904"/>
        <w:gridCol w:w="1740"/>
        <w:gridCol w:w="2471"/>
      </w:tblGrid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еречень планируемых к использованию  ресурсов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.И.О. педагог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би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мет  (или внеурочная деятельность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та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Сентябрь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Система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PROLOG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Горячева Т.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кружающий ми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2.0920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онструктор «ПРОектирование»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Горячева Т.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ехнолог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1.09.20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активная дос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Горячева Т.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Литературное чте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0.09.20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активная дос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Горячева Т.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9.09.20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активная дос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Горячева Т.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.09.20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Система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PROCLass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Горячева Т.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Литературное чте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9.09.20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активная дос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тапова Н.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равославная радуг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6.09.20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активная дос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та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Н.В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равосла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радуг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6.09.20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активная дос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тапова Н.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Литератур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8.09.20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активная дос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Емельянова А.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.09.20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активная дос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Емельянова А.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1.09.20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активная дос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Емельянова А.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Литературное чте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1.09.20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PROLOG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Емельянова А.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кружающий ми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2.09.20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Ученические ноутбуки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Емельянова А.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кружающий ми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2.09.20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PROCLass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Емельянова А.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8.09.20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активная дос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Емельянова А.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5.09.20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Ученические ноутбуки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Емельянова А.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6.09.2014</w:t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активная дос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ижамова Л.М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формати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1.09.14</w:t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активная дос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ижамова Л.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формати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5.09.14</w:t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активная дос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ижамова Л.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/д Компьюте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7.09.14</w:t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активная дос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ижамова Л.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Алгебр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2.09.14</w:t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активная дос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ижамова Л.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формати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8.09.14</w:t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PROCLas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ижамова Л.М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\д шахмат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5.09.14</w:t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Ученические ноутбу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ижамова Л.М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Алгебр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5.098.14</w:t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активная дос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ижамова Л.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Алгебр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7.09.14</w:t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абор для изучения простых дробей (демонстрационный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ижамова Л.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Алгебр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8.09.14</w:t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Набор геометрических тел (раздаточный)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ижамова Л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9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Геометр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5.11.14</w:t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абор геометрических тел (демонстрационный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ижамова Л.М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Геометр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6.09.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активная дос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Ширшова Н.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8.09.20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абор геометрических тел (раздаточный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Ширшова Н.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Геометр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6.09.201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активная дос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Ширшова Н.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изи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4.11.20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активная дос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Ширш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.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изи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1.09.20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ак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дос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Ширшова Н.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изи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9.09.20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активная дос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Ширшова Н.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,2-3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Домисоль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7.09.20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активная дос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здяева Т.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0.09.20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активная дос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здяева Т.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6.09.20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активная дос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здяева Т.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6.09.20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активная дос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Горячева И.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стор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2.09.20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активная дос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Горячева И.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стор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5.09.20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активная дос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Горячева И.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ществозн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3.09.20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активная дос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рондина Н.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-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олькл. круж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8.09.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активная дос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рондина Н.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-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олькл. круж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5.09.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активная дос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рондина Н.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-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олькл. круж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2.09.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октябрь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омпас школьный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Горячева Т.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кружающий ми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.10.20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активная дос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тапова Н.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равославная радуг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7.10.20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активная дос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тапова Н.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равославная радуг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7.10.20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онструктор «Проектирование»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Горячева Т.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ехнолог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6.10.20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активная дос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Горячева Т.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Литературное чте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0.10.20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активная дос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Горячева Т.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3.10.20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активная дос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Горячева Т.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7.10.20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активная дос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тапова Н.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РКС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0.10.20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активная дос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тапова Н.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Литератур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5.10.20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активная дос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Емельянова А.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6.10.20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активная дос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Емельянова А.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7.10.20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активная дос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Емельянова А.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Литературное чте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5.10.20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PROLOG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Емельянова А.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кружающий ми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7.10.20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PROCLass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Емельянова А.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2.10.20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Ученические ноутбуки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Емельянова А.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3.10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активная доска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ижамова Л.М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формати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2.10.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активная доска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ижамова Л.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формати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6.10.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активная доска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ижамова Л.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/д Компьюте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5.10.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активная доска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ижамова Л.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Алгебр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3.1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активная доска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ижамова Л.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формати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6.10.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PROCLass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ижамова Л.М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-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/д Компьюте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3.10.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Ученические ноутбуки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ижамова Л.М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Алгебр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0.09.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активная доска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ижамова Л.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Алгебр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2.09.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абор для изучения простых дробей (демонстрационный)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ижамова Л.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Алгебр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1.10.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Набор геометрических тел (раздаточный) 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ижамова Л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9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Геометр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5.10.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абор геометрических тел (демонстрационный)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ижамова Л.М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Геометр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2.10.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абор геометрических тел (раздаточный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Ширш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.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Геометр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7.10.20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активная дос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Ширшова Н.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изи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5.10.20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активная дос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Ширшова Н.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изи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3.04.20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активная дос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Ширшова Н.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- 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Домисоль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2.10.20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Ученические ноутбуки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Ширшова Н.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9.10.20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активная дос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здяева Т.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2.10.20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активная дос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здяева Т.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емецкий язы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5.10.20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активная дос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здяева Т.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емецкий язы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3.10.20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активная дос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Горячева И.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стор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3.10.20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активная дос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Горячева И.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стор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0.10.20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активная дос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Горячева И.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ществозн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1.10.20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активная дос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рондина Н.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-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олькл. круж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6.10.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активная дос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рондина Н.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-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олькл. круж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5.10.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активная дос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рондина Н.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-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олькл. круж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0.10.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ноябрь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онструктор «Проектирование»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Горячева Т.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ехнолог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3.10.20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активная дос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Горячева Т.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Литературное чте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1.11.20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активная дос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Горячева Т.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7.11.20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активная дос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Горячева Т.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7.11.20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активная дос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тапова Н.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равославная радуг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0.11.20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активная дос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тапова Н.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равославная радуг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0.11.20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активная дос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Емельянова А.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2.11.20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активная дос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Емельянова А.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3.11.20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активная дос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Емельянова А.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Литературное чте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9.11.20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PROLOG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Емельянова А.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кружающий ми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1.11.20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PROCLass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Емельянова А.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5.11.20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Ученические ноутбуки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Емельянова А.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8.11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активная доска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ижамова Л.М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формати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3.11.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активная доска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ижамова Л.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формати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1.11.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активная доска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ижамова Л.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-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/д Компьюте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7.11.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активная доска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ижамова Л.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Алгебр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2.11.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активная доска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ижамова Л.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формати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7.11.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PROCLass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ижамова Л.М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/д Компьюте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2.11.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Ученические ноутбуки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ижамова Л.М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Алгебр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1.11.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активная доска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ижамова Л.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Алгебр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9.11.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изуализатор  цифровой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ижамова Л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9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Геометр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0.11.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изуализатор цифровой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ижамова Л.М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Геометр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8.11.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активная дос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Ширшова Н.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6.11.20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активная дос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Ширшова Н.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Алгебр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0.11.20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Интеракти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дос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Ширш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.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изи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4.11.20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ак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дос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Ширшова Н.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изи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0.11.20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активная дос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Ширшова Н.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изи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8.11.20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PROCLass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здяева Т.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4.11.20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активная дос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здяева Т.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емецкий язы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7.11.20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активная дос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здяева Т.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емецкий язы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4.1120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активная дос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Горячева И.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ществозн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7.11.20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активная дос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Горячева И.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ществозн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4.11.20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активная дос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рондина Н.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-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олькл. круж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0.11.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активная дос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рондина Н.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-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олькл. круж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7.11.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активная дос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рондина Н.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-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олькл. круж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4.11.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декабрь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онструктор «ПРОектирование»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Горячева Т.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ехнолог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.12.20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активная дос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Горячева Т.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Литературное чте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0.12.20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активная дос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Горячева Т.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5.12.20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активная дос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Горячева Т.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5.12.20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Система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PROCLass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Горячева Т.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Литературное чте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6.12.20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активная дос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отапова Н.В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-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равославная радуг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.12.20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активная дос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тапова Н.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РКС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.12.20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активная дос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тапова Н.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Литератур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1.12.2014  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активная дос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Емельянова А.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.12.20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активная дос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Емельянова А.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.12.20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активная дос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Емельянова А.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Литературное чте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1.12.20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PROLOG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Емельянова А.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кружающий ми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2.12.20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PROCLass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Емельянова А.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8.12.20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Ученические ноутбуки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Емельянова А.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9.12.20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активная дос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ижамова Л.М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/д Компьюте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2.12.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активная дос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ижамова Л.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формати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9.12.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активная дос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ижамова Л.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/д Компьюте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7.12.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активная дос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ижамова Л.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Алгебр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7.12.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активная дос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ижамова Л.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формати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8.12.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PROCLass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ижамова Л.М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/д Компьюте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4.12.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Ученические ноутбуки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ижамова Л.М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Алгебр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2.12.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активная дос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ижамова Л.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Алгебр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3.12.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изуализатор  цифровой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ижамова Л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Геометр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6.12.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изуализатор цифровой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ижамова Л.М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Алгебр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5.12.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активная дос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Ширшова Н.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.12.20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Ученические ноутбуки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Ширшова Н.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1.12.20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активная дос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Ширшова Н.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Алгебр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4.12.20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активная дос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Горячева И.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стор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.12.20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активная дос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Горячева И.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стор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5.12.20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активная дос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Горячева И.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ществозн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2.12.20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Интеракти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дос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здяева Т.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2.12.20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Интеракти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дос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здяева Т.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емецкий язы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3.12.20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Интеракти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дос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здяева Т.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емецкий язы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0. 12.20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Интеракти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дос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здяева Т.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емецкий язы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0.12.20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активная дос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рондина Н.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-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олькл. круж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8.12.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активная дос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рондина Н.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-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олькл. круж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5.12.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активная дос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рондина Н.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-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олькл. круж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2.12.14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40:00Z</dcterms:created>
  <dc:creator>Наталья</dc:creator>
  <dc:description/>
  <dc:language>en-US</dc:language>
  <cp:lastModifiedBy>анна</cp:lastModifiedBy>
  <dcterms:modified xsi:type="dcterms:W3CDTF">2014-12-05T10:40:00Z</dcterms:modified>
  <cp:revision>2</cp:revision>
  <dc:subject/>
  <dc:title/>
</cp:coreProperties>
</file>