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ующем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1.1. Наименование ОУ   Ёгинский филиал </w:t>
      </w:r>
      <w:r>
        <w:rPr>
          <w:sz w:val="24"/>
          <w:szCs w:val="24"/>
          <w:lang w:eastAsia="zh-CN"/>
        </w:rPr>
        <w:t xml:space="preserve">государственного бюджетного общеобразовательного учреждения Самарской области основной  общеобразовательной школы </w:t>
      </w:r>
      <w:r>
        <w:rPr>
          <w:bCs/>
          <w:sz w:val="24"/>
          <w:szCs w:val="24"/>
          <w:lang w:eastAsia="zh-CN"/>
        </w:rPr>
        <w:t>им. П.В. Алексахин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.  Красные Ключи муниципального района Похвистнев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>(в соответствии с Уставом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2. Юридический, фактический адреса __: </w:t>
      </w:r>
      <w:r>
        <w:rPr>
          <w:sz w:val="24"/>
          <w:szCs w:val="24"/>
          <w:lang w:eastAsia="zh-CN"/>
        </w:rPr>
        <w:t xml:space="preserve">  446467</w:t>
      </w:r>
      <w:r>
        <w:rPr>
          <w:color w:val="000000"/>
          <w:sz w:val="24"/>
          <w:szCs w:val="24"/>
          <w:lang w:eastAsia="zh-CN"/>
        </w:rPr>
        <w:t>,  Российская Федерация,  Самарская область, Похвистневский район,   с. Красные Ключи,  ул. Школьная,16-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46481</w:t>
      </w:r>
      <w:r>
        <w:rPr>
          <w:color w:val="000000"/>
          <w:sz w:val="24"/>
          <w:szCs w:val="24"/>
          <w:lang w:eastAsia="zh-CN"/>
        </w:rPr>
        <w:t>,  Российская Федерация,  Самарская область, Похвистневский район,   с. Большая Ёга, ул.  Центральная ,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Год основания  ОУ             1967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Телефоны      8(846 56) 49-5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5. E-mail   </w:t>
      </w:r>
      <w:hyperlink r:id="rId2">
        <w:r>
          <w:rPr>
            <w:rStyle w:val="InternetLink"/>
            <w:sz w:val="24"/>
            <w:szCs w:val="24"/>
            <w:lang w:val="en-US"/>
          </w:rPr>
          <w:t>eginskaya_shkola@mail.ru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-сервер  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7. Лицензия: серия   РО ,  номер    037525  , дата выдачи  16.02.2012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действия    бессрочно, кем выдана    Министерством образования и науки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8. Действующий статус ОУ:  тип      общеобразовательное   учреждение,</w:t>
        <w:tab/>
        <w:tab/>
        <w:tab/>
        <w:tab/>
        <w:tab/>
        <w:t xml:space="preserve">                                        вид      основная общеобразовательная школа.</w:t>
      </w:r>
    </w:p>
    <w:p>
      <w:pPr>
        <w:pStyle w:val="Normal"/>
        <w:jc w:val="both"/>
        <w:rPr/>
      </w:pPr>
      <w:r>
        <w:rPr>
          <w:sz w:val="24"/>
          <w:szCs w:val="24"/>
        </w:rPr>
        <w:t>1.9. Учредители   Министерство образования и науки Самарской области, Министерство имущественных отношен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0. Наименование филиала   Ёгинский  филиал  государственного бюджетного общеобразовательного учреждения Самарской области  основной общеобразовательной школы </w:t>
      </w:r>
      <w:r>
        <w:rPr>
          <w:bCs/>
          <w:sz w:val="24"/>
          <w:szCs w:val="24"/>
        </w:rPr>
        <w:t xml:space="preserve">им. П.В. Алексахина </w:t>
      </w:r>
      <w:r>
        <w:rPr>
          <w:sz w:val="24"/>
          <w:szCs w:val="24"/>
        </w:rPr>
        <w:t>с.  Красные Ключи  муниципального района  Похвистнев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11. Юридический, фактический адреса филиала    </w:t>
      </w:r>
      <w:r>
        <w:rPr>
          <w:sz w:val="24"/>
          <w:szCs w:val="24"/>
          <w:lang w:eastAsia="zh-CN"/>
        </w:rPr>
        <w:t>446467</w:t>
      </w:r>
      <w:r>
        <w:rPr>
          <w:color w:val="000000"/>
          <w:sz w:val="24"/>
          <w:szCs w:val="24"/>
          <w:lang w:eastAsia="zh-CN"/>
        </w:rPr>
        <w:t>,  Российская Федерация,  Самарская область, Похвистневский район,   с. Красные Ключи,  ул. Школьная,16-а;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46481,  Российская Федерация,  Самарская область, Похвистневский район,    с. Большая Ёга,  ул. Центральная, 36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Структура управления ОУ (включая блок «Органы государственно-общественного управления»).    </w:t>
      </w:r>
      <w:r>
        <w:rPr>
          <w:rFonts w:cs="Calibri" w:ascii="Calibri" w:hAnsi="Calibri"/>
          <w:sz w:val="22"/>
          <w:szCs w:val="22"/>
        </w:rPr>
        <w:object w:dxaOrig="15473" w:dyaOrig="13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45pt;height:428.95pt" filled="f" o:ole="">
            <v:imagedata r:id="rId4" o:title=""/>
          </v:shape>
          <o:OLEObject Type="Embed" ProgID="" ShapeID="ole_rId3" DrawAspect="Content" ObjectID="_2010203164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Цели и задачи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кола обеспечивает базовое образование на уровне государственного стандарта, предоставляет учащимся возможность  жить в школе полной, эмоционально насыщенной жизнью, в которой они могут удовлетворить свои природные и духовные потребности и подготовить себя к взрослой самостоятельной жизни в качестве социально адаптированного члена общества, нашедшего свое место в жизни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акцент в своей деятельности школа, исходя из неоднородности контингента учащихся, делает на создание благоприятной образовательной среды, способствующей развитию индивидуальных способностей детей, воспитанию физически здоровой, толерантной, функционально грамотной личности, умеющей работать с информацией, способной ориентироваться в мире профессий и осознанно выбирать профессию, обеспечить достойное существование свое и своей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оей деятельности школа взаимодействует с различными социальными институтами: с семьей, с культурно – просветительскими учреждениями, со СМИ, с общественными организациями посредством сотрудничества и расширения сферы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оритетным направление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отношении развития педагогического коллектива  является повышение квалификации педагогов, модернизации методической работы, внедрения в учебно-воспитательный процесс современных образовательных техноло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 Освоение государственных стандартов учащимися школы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оддержать уровень успеваемости учащихся на следующих уровн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 –  10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 – 10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 ОУ – 100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ддержать уровень качества знаний учащихся на следующих уровн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 –  67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 – 6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 ОУ – 67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napToGrid w:val="false"/>
        <w:jc w:val="both"/>
        <w:rPr/>
      </w:pPr>
      <w:r>
        <w:rPr>
          <w:bCs/>
          <w:sz w:val="24"/>
          <w:szCs w:val="24"/>
        </w:rPr>
        <w:t>1.3. Поддержать показатели среднего балла по предметам на следующих уровн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 –  3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 – 3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 ОУ – 3,7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jc w:val="both"/>
        <w:rPr/>
      </w:pPr>
      <w:r>
        <w:rPr>
          <w:bCs/>
          <w:sz w:val="24"/>
          <w:szCs w:val="24"/>
        </w:rPr>
        <w:t>1.4. Добиться, чтобы 70% педагогов применяли в учебном процессе информационно-коммуникативные техн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1.5. Использовать ресурсы методической работы школы для внедрения  в практику учителей-предметников эффективных форм контроля за усвоением знаний учащих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реализовывать применение </w:t>
      </w:r>
      <w:r>
        <w:rPr>
          <w:bCs/>
          <w:sz w:val="24"/>
          <w:szCs w:val="24"/>
        </w:rPr>
        <w:t>педагогами тестирования как одного из вида контроля над ЗУН с целью подготовки учащихся к сдаче ГИ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1.6. Совершенствовать работу с мотивированными учащимися, направленную на участие в предметных олимпиадах, интеллектуальных марафо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Добиться снижения количества пропущенных уроков по болезни на 1% и без уважительной причины на 1,5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: Создание условий для формирования готовности педагогических кадров к работе в условиях реализации ФГОС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2.1. Разработать диагностический инструментарий для проведения диагностики предметных умений уча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Разработать диагностический инструментарий для диагностики универсальных учебных действий учащих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3. Добиться, чтобы 60% педагогов овладели </w:t>
      </w:r>
      <w:r>
        <w:rPr>
          <w:sz w:val="24"/>
          <w:szCs w:val="24"/>
        </w:rPr>
        <w:t>технологиями системно-деятельностного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повышение квалификации 50% педагогов в рамках перехода на ФГОС НО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5. Использовать ресурсы методической работы школы для </w:t>
      </w:r>
      <w:r>
        <w:rPr>
          <w:sz w:val="24"/>
          <w:szCs w:val="24"/>
        </w:rPr>
        <w:t>организации непрерывного образования педагогов в период перехода на ФГОС НОО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здавать информационно-методическое пространство, способствующее освоению всеми категориями педагогических работников идеологии нового государственного образовательного стандарта и концептуальных подходов к его построению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ю педагогами структуры и содержания основных документов нового государственного стандарт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ть методическое сопровождение педагогов, реализующих </w:t>
      </w:r>
      <w:r>
        <w:rPr>
          <w:sz w:val="24"/>
          <w:szCs w:val="24"/>
        </w:rPr>
        <w:t>ФГОС НО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: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3.1. Вовлечь не менее 90% учащихся во внеурочную деятельность школ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3.2. Использовать ресурсы воспитательной работы школы для </w:t>
      </w:r>
      <w:r>
        <w:rPr>
          <w:sz w:val="24"/>
          <w:szCs w:val="24"/>
        </w:rPr>
        <w:t>подготовки педагогических кадров к работе с учащимися по внеуроч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банк программ различного уровня, реализуемых во внеурочное врем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обмен опытом педагогов в рамках сетевого взаимодейств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осуществлять методическое сопровождение педагогов, реализующих </w:t>
      </w:r>
      <w:r>
        <w:rPr>
          <w:sz w:val="24"/>
          <w:szCs w:val="24"/>
        </w:rPr>
        <w:t>ФГОС НОО по вопросам  воспитательной и внеурочной  деятельности педаг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3.3. Использовать </w:t>
      </w:r>
      <w:r>
        <w:rPr>
          <w:bCs/>
          <w:sz w:val="24"/>
          <w:szCs w:val="24"/>
        </w:rPr>
        <w:t>ресурсы воспитательной работы школы для обучения учащихся приемам поведения в различ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Разработать эффективные формы индивидуальной воспитательной работы с учащимися «группы риска» на основе изучения личности ребенка и социальной среды, окружающей ребен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ть повышение квалификации 50% педагогов в рамках перехода на ФГОС НОО по вопросам  воспитательной и внеурочной  деятельности педаго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Использовать внешние ресурсы при организации  </w:t>
      </w:r>
      <w:r>
        <w:rPr>
          <w:sz w:val="24"/>
          <w:szCs w:val="24"/>
        </w:rPr>
        <w:t>воспитательной и внеурочной  деяте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7. Сформировать к маю 2012 года у 62% выпускников получения первичного опыта здорового образа жизни.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словия для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_197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альная наполняемость __________19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, «Город мастеров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, «Кругосветк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21"/>
        <w:gridCol w:w="1622"/>
        <w:gridCol w:w="926"/>
        <w:gridCol w:w="1417"/>
        <w:gridCol w:w="2835"/>
        <w:gridCol w:w="2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жкова Фания Сайде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университет, русский язык и 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образовательные технологии» 20.06.2008-30.06.20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863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горова Надежд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, обществознание, немец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 институт, 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реподавания основ жизненного самоопределения в школе 2009г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атьяна Алексеевн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фессиональных компетенций работников  образования 09.-13.04.2012г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отова Клавдия Вениамин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а, физ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институт, математика и инфор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 12.03.12- 16.03.12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таева Марина Иванов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институт, русский язык  и 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норегиональный компонент в основных модулях технологии и изобразительного искусства» 17-21.10.2011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личие вакансий и причины их незамещения более 3-х месяцев  _    нет      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_____5______________(____100____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жим работы ОУ        пятидневная,    сменность занятий    1 смена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ро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Ёгинского филиала ГБОУ ООШ с. Красные Ключи  на 2011-201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ступень</w:t>
      </w:r>
    </w:p>
    <w:tbl>
      <w:tblPr>
        <w:tblW w:w="10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"/>
        <w:gridCol w:w="2497"/>
        <w:gridCol w:w="2229"/>
        <w:gridCol w:w="2475"/>
        <w:gridCol w:w="2306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лас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чте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 чтение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м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чте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. пау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 ми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мир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чт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 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исание внеурочной деятельности  в 1 класс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ндивидуально- групповых занятий в 2-4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Ёгинского филиала ГБОУ ООШ  с. Красные Ключи на 2011-201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535"/>
        <w:gridCol w:w="25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ИГЗ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ИГЗ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ИГЗ)</w:t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рад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консуль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 (консуль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 (консульт)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 вокруг ме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 (ИГЗ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овская культура (ИГЗ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 (ИГЗ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ро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Ёгинского филиала ГБОУ ООШ с. Красные Ключи на 2011-201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</w:t>
      </w:r>
    </w:p>
    <w:tbl>
      <w:tblPr>
        <w:tblW w:w="10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"/>
        <w:gridCol w:w="2497"/>
        <w:gridCol w:w="2229"/>
        <w:gridCol w:w="2475"/>
        <w:gridCol w:w="2306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клас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индивидуально- групповых занятий и факультативов  в 5-9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Ёгинского филиала ГБОУ ООШ  с. Красные Ключи на 2011-201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63"/>
        <w:gridCol w:w="2063"/>
        <w:gridCol w:w="2114"/>
        <w:gridCol w:w="210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Т(ИГЗ)-15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(ИГЗ)-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онсульт)- 16-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(консульт-16-00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консульт)- 15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онсульт)-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(ИГЗ)-16-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)- (ИГЗ)-16-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(консульт)     15-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(консульт)     15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(консульт)     16-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         (консульт)     16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ормы получения образования                очная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Учебный план с пояснительной записк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Ёгинского филиала ГБОУ ООШ им. П.В.Алексахина с. Красные Ключи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1-2012 учебный год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ая баз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С 1 сентября 2011 года для учащихся, поступающих в первый класс, вводится федеральный государственный образовательный стандарт начального общего образования (далее ФГОС НОО), утвержденный Приказом Министерства образования и науки Российской Федерации от 06.10.2009 № 373. Учебный план образовательного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1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 с учетом нормативно-правовых документов и методических материалов: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ОиН №373 от 06 октября 2009 зарегистрирован Минюст №17785 от 22.12.2009)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 - СанПиН 2.4.2.2821-10 (утверждены Постановлением Главного государственного санитарного врача РФ от 29.12.2010 г. №189, зарегистрированном в Минюсте РФ 03.03.2011 №19993)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20.04.2001 № 408/13-13 «Рекомендации к обучению первоклассников в адаптационный период» (дополнение к письму Минобразования России от 25.09.2000 № 2021/11-13 «Об организации обучения в первом классе четырехлетней начальной школы»)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8.10.2010 № ик-1494/19 «О введении третьего часа физической культуры»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Самарской области от 16.08.2011 № МО-16-03/586-ту «Об организации в 2011/2012 учебном году образовательного процесса в первых классах образовательных учреждений Самарской области».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(утверждена приказом ГБОУ ООШ с. Красные Ключи от 31.08.2011 №33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учение учащихся </w:t>
      </w:r>
      <w:r>
        <w:rPr>
          <w:rFonts w:cs="Times New Roman" w:ascii="Times New Roman" w:hAnsi="Times New Roman"/>
          <w:bCs/>
          <w:sz w:val="24"/>
          <w:szCs w:val="24"/>
        </w:rPr>
        <w:t>2-9 классов</w:t>
      </w:r>
      <w:r>
        <w:rPr>
          <w:rFonts w:cs="Times New Roman" w:ascii="Times New Roman" w:hAnsi="Times New Roman"/>
          <w:sz w:val="24"/>
          <w:szCs w:val="24"/>
        </w:rPr>
        <w:t>, зачисленных до 1 сентября 2011 в имеющие государственную аккредитацию образовательные учреждения, по основным образовательным программам осуществляется в соответствии с государственными стандартами общего образования с учетом следующих нормативных правовых документов и методических материалов:</w:t>
      </w:r>
    </w:p>
    <w:p>
      <w:pPr>
        <w:pStyle w:val="Style14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.</w:t>
      </w:r>
    </w:p>
    <w:p>
      <w:pPr>
        <w:pStyle w:val="Style14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от 03.06.2008 № 164, 31.08.2009 № 320, от 19.10.2009 № 427).</w:t>
      </w:r>
    </w:p>
    <w:p>
      <w:pPr>
        <w:pStyle w:val="Style14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, составленных на основе утвержденного приказом Минобразования России от 05.03.2004 № 1089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Style14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8.10.2010 № ик-1494/19 «О введении третьего часа физической культуры».</w:t>
      </w:r>
    </w:p>
    <w:p>
      <w:pPr>
        <w:pStyle w:val="Style14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 - СанПиН 2.4.2.2821-10 (утверждены Постановлением Главного государственного санитарного врача РФ от 29.12.2010 г. №189, зарегистрированном в Минюсте РФ 03.03.2011 №19993).</w:t>
      </w:r>
    </w:p>
    <w:p>
      <w:pPr>
        <w:pStyle w:val="Style14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Самарской области от 04.04.2005 № 55-од «Об утверждении базисного учебного плана образовательных учреждений Самарской области, реализующих программы общего образования».</w:t>
      </w:r>
    </w:p>
    <w:p>
      <w:pPr>
        <w:pStyle w:val="Style14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 Самарской области от 01.04.2009 № 1141 О подготовке граждан мужского пола по основам военной службы.</w:t>
      </w:r>
    </w:p>
    <w:p>
      <w:pPr>
        <w:pStyle w:val="Style14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.</w:t>
      </w:r>
    </w:p>
    <w:p>
      <w:pPr>
        <w:pStyle w:val="Style14"/>
        <w:numPr>
          <w:ilvl w:val="1"/>
          <w:numId w:val="10"/>
        </w:numPr>
        <w:tabs>
          <w:tab w:val="clear" w:pos="709"/>
        </w:tabs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Самарской области от 31.01.2006 № МО 16/384 «О преподавании в общеобразовательных учреждениях Самарской области дисциплин религиоведческой направленности»</w:t>
      </w:r>
    </w:p>
    <w:p>
      <w:pPr>
        <w:pStyle w:val="Style14"/>
        <w:spacing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1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освоения общеобразовательных программ и особенности организации работы по учебному плану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чебный план Ёгинского филиала  ГБОУ ООШ с. Красные Ключи ориентирован на следующие сроки освоения общеобразовательных програм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– 4 год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– 5 л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школе начинается 1 сентября. Продолжительность учебного года в первом классе – 33 недели, во 2 – 9 классах – 34 учебных недели. Продолжительность каникул – не менее 30 календарных дней в течение учебного года, летом – не менее 8 недель. Для обучающихся в первых классах устанавливаются в течение года дополнительные недельные каникул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</w:p>
    <w:p>
      <w:pPr>
        <w:pStyle w:val="Style14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осуществляется с соблюдением следующих дополнительных требований: использование "ступенчатого" режима обучения в первом полугодии – в сентябре, октябре - по 3 урока в день по 35 минут каждый, в ноябре-декабре - по 4 урока по 35 минут каждый; январь - май - по 4 урока по 40 минут каждый, в середине дня — динамическая пауза продолжительностью 40 минут;</w:t>
      </w:r>
    </w:p>
    <w:p>
      <w:pPr>
        <w:pStyle w:val="Style14"/>
        <w:numPr>
          <w:ilvl w:val="0"/>
          <w:numId w:val="1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– 9 классов – 40 минут. Перемены по 10 минут, после 3-го и 4-го уроков перемены по 20 минут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.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- 9.00 часов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в школе является классно-урочная систе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 для учащихся 1 - 9 классов пятидневный режим работы учрежд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Аудиторная учебная нагрузка учащихся не меньше минимальной обязательной нагрузки и не превышает максимально допустимую аудиторную учебную нагрузку. Часы индивидуальных и групповых консультаций, проектной деятельности учащихся, дополнительного образования учащихся, организуемые во второй половине дня, а также часы подвижных игр - динамические паузы, не относятся к обязательной учебной нагрузке и не учитываются при определении соответствия нагрузки санитарным норма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ание уроков составляется отдельно для обязательных и факультативных (групповых, индивидуальных) занят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опляемости классов менее 15 человек — деление класса на группы не осуществля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етей с ограниченными возможностями здоровья созданы условия для реализации программ интегрированного обучения в условиях классно-урочной системы, а также программ индивидуального обуче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представлено недельное распределение учебных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4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учебного плана и распределение учебных час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 для учащихся 2-9 классов Ёгинского филиала ГБОУ ООШ с. Красные Ключи состоит из двух частей: инвариантной и вариативн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риантная ча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 (курсов, дисциплин, в т.ч. интегрированных) и минимальное количество часов на их изуч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федерального компонента инвариантной части учебного плана изуча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тупени начального общего образования: «Русский язык», «Литература», «Иностранный язык (немецкий)», «Математика», «Окружающий мир», «Искусство (музыка, изобразительное искусство)», «Технология (труд, информатика и ИКТ)», «Физическая культура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тупени основного общего образования: «Русский язык», «Литература», « Иностранный язык (немецкий)», «Математика», «Алгебра», «Геометрия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 - ИЗО, мировая художественная культура - МХК)», «Технология», «Предпрофильные курсы», «Основы безопасности жизнедеятельности – ОБЖ», «Физическая культура»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бор предпрофильных курсов для учащихся 9-х классов основан на запросах большей части учеников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 Информация о предпрофильных курсах.</w:t>
      </w:r>
    </w:p>
    <w:tbl>
      <w:tblPr>
        <w:tblW w:w="897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8"/>
        <w:gridCol w:w="2817"/>
        <w:gridCol w:w="2445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офильного курс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четвертям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журналистики»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нформацией»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Региональный компонент инвариантной части учебного плана представлен следующими предметам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упени основного общего образования: «Проектная деятельность» (по 1 часу в 5, 7, 8 классах); курсом «Краеведение» (1 час в 9 классе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ариативная ча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риативная часть обеспечивает реализацию компонента образовательного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вариативной части в 1 классе — часы внеурочной деятельно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Распределение часов внеурочной деятельности учащихся 1-х клас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3"/>
        <w:gridCol w:w="4000"/>
        <w:gridCol w:w="2522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правления деятельности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кружков, секций, программ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родов мир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славная радуга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знавательное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Геометрия вокруг нас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Занимательная граммати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Я и мир вокруг мен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Умелые ручки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. Волшебная кисточка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Я — исследователь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вариативной части УП во 2-9 классах использованы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величения количества часов на изучение учебных предметов федерального компонента: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ствознание»-5 класс; 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КТ» в 8 - 1 час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духовно-нравственного воспитания введен предмет во 2-4 классах  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православной культуры» по 1 часу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роведения кружков, индивидуальных и групповых консультаций: </w:t>
      </w:r>
    </w:p>
    <w:p>
      <w:pPr>
        <w:pStyle w:val="Style14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в2,4 классах-по2 часа, в 3 классе 1 час; «Математика» по 1 часу в 2,3,4,5,7,8 классах по1часу; в 9 классе-2 часа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в7, 8,9 классе по1 часу</w:t>
      </w:r>
    </w:p>
    <w:p>
      <w:pPr>
        <w:pStyle w:val="Style14"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язык» в 3,5 классе по1 часу</w:t>
      </w:r>
    </w:p>
    <w:p>
      <w:pPr>
        <w:pStyle w:val="Style14"/>
        <w:tabs>
          <w:tab w:val="clear" w:pos="709"/>
        </w:tabs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рганизации проектной и исследовательской деятельности учащихся в 5,7,8 классах по 1 часу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чение» в 8 классе -1 час;</w:t>
      </w:r>
    </w:p>
    <w:p>
      <w:pPr>
        <w:pStyle w:val="Style14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КТ» в 5,7 по 1 часу</w:t>
      </w:r>
    </w:p>
    <w:p>
      <w:pPr>
        <w:pStyle w:val="Style14"/>
        <w:jc w:val="center"/>
        <w:rPr/>
      </w:pPr>
      <w:r>
        <w:rPr/>
        <w:t xml:space="preserve">Таблица 3. Распределение учебных часов вариативной части УП на изучение предметов. </w:t>
      </w:r>
    </w:p>
    <w:tbl>
      <w:tblPr>
        <w:tblW w:w="9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8"/>
        <w:gridCol w:w="2657"/>
        <w:gridCol w:w="2625"/>
      </w:tblGrid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: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аспределение часов вариативной части УП на проектную деятельность учащих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учащихся осуществляется в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щения классно-урочной и проектной форм организации образовательного процесс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5"/>
        <w:gridCol w:w="2487"/>
        <w:gridCol w:w="2633"/>
      </w:tblGrid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(искусство, 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Распределение часов вариативной части УП на кружки, факультативы по интересам учащихся. </w:t>
      </w:r>
    </w:p>
    <w:tbl>
      <w:tblPr>
        <w:tblW w:w="9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5"/>
        <w:gridCol w:w="2487"/>
        <w:gridCol w:w="2633"/>
      </w:tblGrid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Распределение часов вариативной части УП на индивидуально-групповые консульт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консультации проводятся с целью оказания помощи учащимся в ходе обучения по предметам федерального компонента. </w:t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6"/>
        <w:gridCol w:w="2160"/>
        <w:gridCol w:w="3014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,9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усматривает введение 3-х часов физической культуры в 1-9 классах. Проведение физической культуры в форме аудиторных занятий, снижающих суммарный объем двигательной активности обучающихся, не допуск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Ёгинского филиала ГБОУ ООШ  с. Красные Ключи НА 2011-2012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6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ая часть (федеральный компон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ение (История и культура Самар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факульт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язательная аудиторная 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Ёгинского филиала ГБОУ ООШ  с. Красные Ключи НА 2011-2012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76"/>
        <w:gridCol w:w="1251"/>
        <w:gridCol w:w="1213"/>
        <w:gridCol w:w="1539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ариативная часть (федеральный компонен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 искусств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- групповы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ая культу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по предмета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аудиторная учебная нагрузка при 6 дневной учебной неде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 дневной учебной неде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кружок «Пейдель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Город мастеров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Кругосвет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0"/>
        <w:gridCol w:w="2504"/>
        <w:gridCol w:w="5028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30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России. Сборник рабочих программ /Канакина В.П., Горецкий В.Г.- М.: "Просвещение"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. Зеленина Л.М., Хохлова Т.Е., Горецкий В.Г.- М.: "Просвещение"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класс</w:t>
            </w:r>
            <w:r>
              <w:rPr>
                <w:sz w:val="24"/>
                <w:szCs w:val="24"/>
              </w:rPr>
              <w:t xml:space="preserve"> " Азбука" В.Г.Горецкий,. М."Просвещение" 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Русский язык" Канакина В.П.  Горецкий В.Г. М."Просвещение"2011 "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класс</w:t>
            </w:r>
            <w:r>
              <w:rPr>
                <w:sz w:val="24"/>
                <w:szCs w:val="24"/>
              </w:rPr>
              <w:t xml:space="preserve"> Русский язык"  (в двух частях) Л.М.Зеленина, Т.Е. Хохлова М."Просвещение"2011 "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класс</w:t>
            </w:r>
            <w:r>
              <w:rPr>
                <w:sz w:val="24"/>
                <w:szCs w:val="24"/>
              </w:rPr>
              <w:t xml:space="preserve"> Русский язык"(в двух частях)  Л.М.Зеленина, Т.Е. Хохлова М."Просвещение"2010 "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 класс</w:t>
            </w:r>
            <w:r>
              <w:rPr>
                <w:sz w:val="24"/>
                <w:szCs w:val="24"/>
              </w:rPr>
              <w:t xml:space="preserve"> Русский язык"(в двух частях)  Л.М.Зеленина, Т.Е. Хохлова М."Просвещение"2009 "</w:t>
            </w:r>
          </w:p>
        </w:tc>
      </w:tr>
      <w:tr>
        <w:trPr>
          <w:trHeight w:val="3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. Климанова Л.Ф. Бойкина М.В.  М.: "Просвещение", 20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  <w:r>
              <w:rPr>
                <w:sz w:val="24"/>
                <w:szCs w:val="24"/>
              </w:rPr>
              <w:t xml:space="preserve"> "Литературное чтение" (в двух частях)  Л.Ф.Климанова., В.Г.Горецкий. М."Просвещение" 201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класс</w:t>
            </w:r>
            <w:r>
              <w:rPr>
                <w:sz w:val="24"/>
                <w:szCs w:val="24"/>
              </w:rPr>
              <w:t xml:space="preserve"> Литературное чтение" (в двух частях)  Л.Ф.Климанова., В.Г.Горецкий. М."Просвещение"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класс </w:t>
            </w:r>
            <w:r>
              <w:rPr>
                <w:sz w:val="24"/>
                <w:szCs w:val="24"/>
              </w:rPr>
              <w:t>Литературное чтение" (в двух частях)  Л.Ф.Климанова., В.Г.Горецкий. М."Просвещение" 20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класс </w:t>
            </w:r>
            <w:r>
              <w:rPr>
                <w:sz w:val="24"/>
                <w:szCs w:val="24"/>
              </w:rPr>
              <w:t>Литературное чтение" (в двух частях)  Л.Ф.Климанова., В.Г.Горецкий. М."Просвещение" 2011</w:t>
            </w:r>
          </w:p>
        </w:tc>
      </w:tr>
      <w:tr>
        <w:trPr>
          <w:trHeight w:val="3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 .М.И.Моро, Волкова С.И. М.: "Просвещение", 20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класс</w:t>
            </w:r>
            <w:r>
              <w:rPr>
                <w:sz w:val="24"/>
                <w:szCs w:val="24"/>
              </w:rPr>
              <w:t xml:space="preserve"> Математика в двух частях М.И.Моро, Волкова С.И. М. "Просвещение" 2011 год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  <w:r>
              <w:rPr>
                <w:sz w:val="24"/>
                <w:szCs w:val="24"/>
              </w:rPr>
              <w:t xml:space="preserve"> Математика в двух частях .М.И.Моро, Волкова С.И. М. "Просвещение" 2011 год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 класс</w:t>
            </w:r>
            <w:r>
              <w:rPr>
                <w:sz w:val="24"/>
                <w:szCs w:val="24"/>
              </w:rPr>
              <w:t xml:space="preserve"> Математика в двух частях  М.И.Моро и др. М. "Просвещение" 20 год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 класс</w:t>
            </w:r>
            <w:r>
              <w:rPr>
                <w:sz w:val="24"/>
                <w:szCs w:val="24"/>
              </w:rPr>
              <w:t xml:space="preserve"> Математика в двух частях .М.И.Моро и др. М. "Просвещение" 2008 год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ая программа  по физической культуре.1-11 класс. Л.И. Лях, Зданевич А.А..-Волгоград, Учитель,2012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.И. Лях "Мой друг- физкультура".- М.: "Просвещение", 2006</w:t>
            </w:r>
          </w:p>
        </w:tc>
      </w:tr>
      <w:tr>
        <w:trPr>
          <w:trHeight w:val="2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. Неменский  Б.М. М.,"Просвещение", 20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класс</w:t>
            </w:r>
            <w:r>
              <w:rPr/>
              <w:t xml:space="preserve"> Изобразительное искусство Автор Б.М.Неменский М. "Просвещение"2001 г.\</w:t>
            </w:r>
            <w:r>
              <w:rPr>
                <w:b/>
                <w:bCs/>
              </w:rPr>
              <w:t xml:space="preserve"> 2 класс</w:t>
            </w:r>
            <w:r>
              <w:rPr/>
              <w:t xml:space="preserve"> Изобразительное искусство Автор Б.М.Неменский М. «Просвещение»2001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3 класс</w:t>
            </w:r>
            <w:r>
              <w:rPr/>
              <w:t xml:space="preserve"> Изобразительное искусство Автор Б.М.Неменский М. «Просвещение»2001 г.\ </w:t>
            </w:r>
            <w:r>
              <w:rPr>
                <w:b/>
                <w:bCs/>
              </w:rPr>
              <w:t>4 класс</w:t>
            </w:r>
            <w:r>
              <w:rPr/>
              <w:t xml:space="preserve"> Изобразительное искусство Автор Б.М.Неменский М. «Просвещение»2001 г.\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. Роговцева Н.И, Анащенкова С.В. М., "Просвещение", 20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.  Технология. Роговцева Н.И. Богданова Н.В. М., Просвещение, 2011.</w:t>
            </w:r>
          </w:p>
        </w:tc>
      </w:tr>
      <w:tr>
        <w:trPr>
          <w:trHeight w:val="5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. Музыка. 1-4 классы. Алеев В.В, Кичак Т.Н. Волгоград, Учитель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Музыка, 1-8 классы. Кабалевский Д.Б.. М., Просвещение, 200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 ("Мир вокруг нас"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Сборник рабочих программ /Плешаков А.А.  М.: "Просвещение", 20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класс</w:t>
            </w:r>
            <w:r>
              <w:rPr>
                <w:sz w:val="24"/>
                <w:szCs w:val="24"/>
              </w:rPr>
              <w:t xml:space="preserve"> "Окружающий мир" в двух частях А.А.Плешаков М."Просвещение"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класс</w:t>
            </w:r>
            <w:r>
              <w:rPr>
                <w:sz w:val="24"/>
                <w:szCs w:val="24"/>
              </w:rPr>
              <w:t xml:space="preserve"> "Окружающий мир" в двух частях А.А.Плешаков М."Просвещение" 2011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 класс"</w:t>
            </w:r>
            <w:r>
              <w:rPr>
                <w:sz w:val="24"/>
                <w:szCs w:val="24"/>
              </w:rPr>
              <w:t xml:space="preserve">Окружающий мир" в двух частях А.А.Плешаков М."Просвещение" 2010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 класс"</w:t>
            </w:r>
            <w:r>
              <w:rPr>
                <w:sz w:val="24"/>
                <w:szCs w:val="24"/>
              </w:rPr>
              <w:t xml:space="preserve">Окружающий мир" в двух частях А.А.Плешаков М."Просвещение" 2010 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программа курса "Основы православной культуры" (начальная школа) Самара 20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информатики для 2-4 классов начальной общеобразовательной школы.    Н.В. Матвеева, Е.Н. Челак, Н.К. Конопатова, Л. П. Панкратова.- М.: "БИНОМ. Лаборатория знаний", 200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Матвеева Н.В., Челак Е.Н., Н.К. Конопатова и др."Информатика и ИКТ 3 класс" - М.: " БИНОМ. Лаборатория знаний", 2008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.В. Матвеева Н.В., Челак Е.Н., Н.К. Конопатова и др."Информатика и ИКТ 4 класс" - М.: " БИНОМ. Лаборатория знаний", 2008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. Немецкий язык. 2-4 классы./И.Л. Бим Гальскова Н.Д.  Волгоград, Учитель. 200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2 класс.Гальскова Н.Д., Гез Н.И. М., Дрофа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3 класс.Гальскова Н.Д., Гез Н.И. М., Дрофа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4 класс.Гальскова Н.Д., Гез Н.И. М., Дрофа,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8"/>
        <w:gridCol w:w="2764"/>
        <w:gridCol w:w="3980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30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РФ. Программы для общеобразовательных школ, гимназий, лицеев. Математика 5-11 класс. Г.М. Кузнецова, Н.Г. Миндюк., Москва; Дрофа ,2010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Учебник для 5 класса общеобразоват. учреждений . Н.Я. Виленкин, В.И. Жохов, А.С. Чесноков, С.И. Шварцбурд.  2008 и послед., М.: Мнемозина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 РФ. Программы для общеобразовательных школ, гимназий, лицеев. Математика 5-11 класс. Г.М. Кузнецова, Н.Г. Миндюк,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; Дрофа, 2010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. Учебники  для 7 класса, 8 класса, 9 класса, общеобразоват. учреждений. Ю.Н. Макарычев, Н.Г. Миндюк, К.И. Нешков, С.Б. Суворова; под ред. С.А. Теляковского, 2008 и послед,- М.: Просвещение </w:t>
            </w:r>
          </w:p>
        </w:tc>
      </w:tr>
      <w:tr>
        <w:trPr>
          <w:trHeight w:val="3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стерство образования РФ. Программы для общеобразовательных школ, гимназий, лицеев. Математика 5-11 класс. Г.М. Кузнецова, Н.Г. Миндю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; Дрофа, 2010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7-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br/>
              <w:t>Учебник для общеобразовательных учреждений, Л.С.Атанасян, В.Ф.Бутузов, С.Б. Кадомцев и др., 2008 г и последующие издания, -М.: Просвещение</w:t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 М.Т.Баранов, Т.А. Ладыженская, Н.М. Шанский. М.:"Просвещение", 20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5 класс Ладыженская Т.А.,Шанский Н.М. Баранов М.Т. М.: "Просвещение",2008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, 7 класс, М.Т. Баранов, Л.Т. Григорян, Т.А. Ладыженская М."Просвещение"2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8 класс, Бархударов С.Г., Крючков С.Е. М., "Просвещение" ,2006                          Русский язык, 9 класс, Бархударов С. Г., Крючков С.Е. Чешко Л.А. М."Просвещение",2007</w:t>
            </w:r>
          </w:p>
        </w:tc>
      </w:tr>
      <w:tr>
        <w:trPr>
          <w:trHeight w:val="3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Литература. Под ред Коровиной В.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щено Министерством образования и науки РФ- М.: "Просвещение", 2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5 класс В 2-х частях Коровина В.Я М.: "Просвещение", 2006  ,                                              Литература 7 класс.  В 2-х частях. Коровина В.Я  М.: "Просвещение", 2010                                          Литература 8 класс. В 2-х частях. Коровина В.Я., Журавлев В.П. Коровин В.И.- "Просвещение", 2008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а 9 класс В.Я. Коровина, И.С. Збарский, В.И. Коровин, М.,"Просвещение", 2009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"Физика. Астрономия", М., "Дрофа", 2001 Громов С.В. Родина Н.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. Громов С.В. Родина Н.А.М., "Просвещение" 2010            Физика 8 класс. Громов С.В. Родина Н.А.М., "Просвещение" 2010               Физика 9класс. Громов С.В. Родина Н.А.М., "Просвещение" 2010</w:t>
            </w:r>
          </w:p>
        </w:tc>
      </w:tr>
      <w:tr>
        <w:trPr>
          <w:trHeight w:val="7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5-11 классы. Допущено Министерством образования и науки РФ.- М.: "Просвещение"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древнего мира,5 класс, Вигасин А.А. Годер Т.И. М.,"Просвещение" 2010 .</w:t>
              <w:br/>
              <w:t>Новая история 1500-1800 гг., учебник дл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класса.Юдовская А.Я., Баранов П.А.  М.: «Просвещение», 2007 </w:t>
              <w:br/>
            </w:r>
            <w:r>
              <w:rPr>
                <w:b/>
                <w:bC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России конец XVI - XVIII  век, учебник для 7 класса. Данилов А.А., Косулина Л.Г- М.: «Просвещение», 2010</w:t>
              <w:br/>
            </w:r>
            <w:r>
              <w:rPr>
                <w:b/>
                <w:bC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России XIX век, учебник для  8 класса. Данилов А.А., Косулина Л.Г.- М.: «Просвещение», 2010</w:t>
              <w:br/>
            </w:r>
            <w:r>
              <w:rPr>
                <w:b/>
                <w:bCs/>
                <w:sz w:val="24"/>
                <w:szCs w:val="24"/>
              </w:rPr>
              <w:t xml:space="preserve">Новая </w:t>
            </w:r>
            <w:r>
              <w:rPr>
                <w:sz w:val="24"/>
                <w:szCs w:val="24"/>
              </w:rPr>
              <w:t xml:space="preserve">история 1800-1918 гг., учебник для 8 класса. Юдовская А.Я., Баранов П.А,- М.: «Просвещение», 2007 </w:t>
              <w:br/>
            </w:r>
            <w:r>
              <w:rPr>
                <w:b/>
                <w:bC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России XIX век, учебник для 9 класса.,Данилов А.А. Косулина Л.Г- М.: «Просвещение», 2010 </w:t>
              <w:br/>
            </w:r>
            <w:r>
              <w:rPr>
                <w:b/>
                <w:bCs/>
                <w:sz w:val="24"/>
                <w:szCs w:val="24"/>
              </w:rPr>
              <w:t>Новейшая</w:t>
            </w:r>
            <w:r>
              <w:rPr>
                <w:sz w:val="24"/>
                <w:szCs w:val="24"/>
              </w:rPr>
              <w:t xml:space="preserve"> история зарубежных стран XX-XXI века, учебник для 9 класса . О.С. Сороко-Цюпа, А.О. Сороко-Цюпа..- М.: "Просвещение", 2010</w:t>
            </w:r>
          </w:p>
        </w:tc>
      </w:tr>
      <w:tr>
        <w:trPr>
          <w:trHeight w:val="3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, гимназий, лицеев.Биология.5-11 классы Сост. Морзунова И.Б.-М.: "Дрофа". 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5 класс Плешаков А.А. Сонин Н.И. М., "Дрофа", 2008                                       Захаров В.Б., Сонин Н.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7класс. Многообразие живых организмов. М.:Дрофа,2008</w:t>
              <w:br/>
              <w:t>Сонин Н. И., Сапин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логия 8класс. Человек. –М.:Дрофа, 2008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монтов С.Г., Захаров В.Б., Сонин Н.И. Биология. Общие закономерности. 9класс. – М.: Дрофа, 2008</w:t>
            </w:r>
          </w:p>
        </w:tc>
      </w:tr>
      <w:tr>
        <w:trPr>
          <w:trHeight w:val="8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ормативных документов. География/сост. Э.Д.Днепров, А.Г. Аркадьев. - М.: "Дрофа", 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7 кл.: </w:t>
              <w:br/>
              <w:t>1. Кузнецов А.П., Савельева Л.Е., Дронов В.П. География: Земля и люди: учебник для 7 кл.- М. : «Просвещение», 2008.</w:t>
              <w:br/>
              <w:t>2. Мишняева Е.Ю., Котляр О.Г., Банников С.В. Земля и люди: тетрадь – тренажер для 7 кл.- М.: «Просвещение», 2008.</w:t>
              <w:br/>
              <w:t>3. Барабанов В.В., Дюкова С.Е. Земля и люди: тетрадь-экзаменатор для 7 кл. - М.:  «Просвещение», 2008.</w:t>
              <w:br/>
              <w:t>4. Атлас. Земля и люди под ред. Григорьевой М., Котляр О.; ФГУП. – М.: «Издательство «Просвещение», 2008.</w:t>
              <w:br/>
              <w:t>5. Контурные карты. Земля и люди под ред. Григорьевой М.;  ФГУП. – М.: «Издательство «Просвещение», 2008.</w:t>
              <w:br/>
              <w:br/>
              <w:t>8кл.:</w:t>
              <w:br/>
              <w:t>Баринова И.И. География России. Природа. 8 кл. – М.: Дрофа, 2008.</w:t>
              <w:br/>
              <w:br/>
              <w:t>9кл.:</w:t>
              <w:br/>
              <w:t>Ром В.Я., Дронов В.П. География России. Население и хозяйство: 9 кл. – М.: Дрофа, 2008.</w:t>
              <w:br/>
              <w:br/>
            </w:r>
          </w:p>
        </w:tc>
      </w:tr>
      <w:tr>
        <w:trPr>
          <w:trHeight w:val="3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ограммы  общеобразовательных учреждений" Немецкий язык 5-9 классы.Рекомендовано Министерством образования Российской Федерации.Москва: "Просвещение", 2008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мецкий язык. 5 класс.   И.Л.Бим, Л.И. Рыжова.- М.,"Просвещение" 2008               Немецкий язык 7 класс шаги 3 И.Л.Бим  Н.А. Садомова М.,"Просвещение" 2007.     Немецкий язык 8 класс шаги 4 И.Л.Бим,  Л. М. Санникова, А.С.Картова, М.,"Просвещение" 2008.                         Немецкий язык 9 класс шаги 5. И.Л.Бим Н.А. Садомова  М. ,"Просвещение" 2005                          </w:t>
            </w:r>
          </w:p>
        </w:tc>
      </w:tr>
      <w:tr>
        <w:trPr>
          <w:trHeight w:val="27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Обществознание 5-9 кл., М., Просвещение, 2009, авторы: Л.Н. Боголюбов, Н.И. Городецкая,  Иванова Л.Ф др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Иванова Л.Ф. Обществознание. 5 класс. М.,Просвещение.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любов Л.Н., Иванова Л.Ф. Обществознание. 7 класс,М., Просвещение,201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Матвеева А.И. Обществознание. 8класс, .М., Просвещение,20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, Матвеева А.И. Обществознание.  9 класс, М.,Просвещение , 2010; </w:t>
            </w:r>
          </w:p>
        </w:tc>
      </w:tr>
      <w:tr>
        <w:trPr>
          <w:trHeight w:val="4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азового курса «Информатики и ИКТ» для основной школы (7-9 классы) (Н. Д. Угринович)М., БИНОМ. Лаборатория знаний 2004.                                    Программа по информатике  для основной школы (5-6  класс) Макарова Н.В. и др.- "  Питер Пресс",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.Д.. Угринович Информатика  и ИКТ. Базовый курс.                                                                         Учебник  для 7 класса Москва, БИНОМ.Лаборатория знаний 2007                                                                                                                   Н.Д.  Угринович Информатика  и ИКТ. Базовый курс Учебник  для 8 класса  Москва, БИНОМ.Лаборатория знаний 2008                                                                                                                 Н.Д. Угринович Информатика  и ИКТ. Базовый курс Учебник  для 9 класса Москва, БИНОМ.Лаборатория знаний2008                 Макарова Н.В. и др. "Информатика 5 класс"- "Питер Пресс",2008                   Макарова Н.В. и др. "Информатика 6 класс"- "Питер Пресс",2008</w:t>
            </w:r>
          </w:p>
        </w:tc>
      </w:tr>
      <w:tr>
        <w:trPr>
          <w:trHeight w:val="3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бразовательных учреждений. Кмплексная программа физического воспитаня. 1-11 кл. Л.И. Лях, А.А. Зданевич..-М.: "Просвещение", 2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. Учебник для 8-9 классов/ Л.Е. Любомирский, Г.Б. Мейсон, В.И. Лях- М., "Просвещение"2001, «Твой олимпийский учебник», В.С. Родиченко и др., -М. «Физкультура и спорт» , 2002г</w:t>
            </w:r>
          </w:p>
        </w:tc>
      </w:tr>
      <w:tr>
        <w:trPr>
          <w:trHeight w:val="2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Д. Симоненко                   Ю. Л.Хотунцев Программа общеобразовательных учреждений Технология 2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5 класс.Под ред. В.Д. Симоненко "Вентана-граф</w:t>
            </w:r>
            <w:r>
              <w:rPr>
                <w:b/>
                <w:bCs/>
                <w:sz w:val="24"/>
                <w:szCs w:val="24"/>
              </w:rPr>
              <w:t>"1</w:t>
            </w:r>
            <w:r>
              <w:rPr>
                <w:sz w:val="24"/>
                <w:szCs w:val="24"/>
              </w:rPr>
              <w:t xml:space="preserve">998                                                      Технология 7 класс.Под ред. В.Д. Симоненко "Вентана-граф"1997                                                     Технология 8 класс.Под ред. В.Д. Симоненко "Вентана-граф"1998                                                    Технология 9 класс.Под ред. В.Д. Симоненко "Вентана-граф"1998  </w:t>
            </w:r>
          </w:p>
        </w:tc>
      </w:tr>
      <w:tr>
        <w:trPr>
          <w:trHeight w:val="2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Музыка», В.В. Алеев, Т.И. Науменко, Т.Н. Кичак. 5-8 классы, М.: Дрофа, 20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 Науменко, В.В. Алеев .Музыка 5 класс. М., "Дрофа"  2007                                     Т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 Науменко, В.В. Алеев Музыка 7 клас. М., "Дрофа"  2007                                   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бразовательных учреждений. 5-11 кл.Под редакцией А.Т. Смирнова.-М., Просвещение,20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безопасности жизнедеятельности», 8 класс/ А.Т. Смирнов,Б.О. Хреннников. – М.: «Просвещение», 2008</w:t>
            </w:r>
          </w:p>
        </w:tc>
      </w:tr>
      <w:tr>
        <w:trPr>
          <w:trHeight w:val="2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/ В.В.Еремин, Н.Е. Кузьменко, В.В. Лунин. А.А. Дроздов, В.И. Теренин. - М.: Дрофа,2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«Химия» , 8 класс. М.: «Дрофа», 2008.                                                                         О.С.Габриелян, «Химия», 9 класс. М.: «Дрофа», 2008.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 Г.Б., Перелыгина Е.А., Чуракова О.В Основы проектной деятельности школьника/Под ред. Проф. Е.Я. Когана - Самара: "Учебная литература"200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Изобразительное искусство. 5-9 классы/Рук. Т.Я. Шпикалова.- М.:"Просвещение", 2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Горячевой И.Г. Образовательная программа «Село родное» , автор Е.А. Чертова, Самара. 20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318"/>
        <w:gridCol w:w="1111"/>
        <w:gridCol w:w="2319"/>
        <w:gridCol w:w="1616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11 класс)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4"/>
        <w:gridCol w:w="1318"/>
        <w:gridCol w:w="1111"/>
        <w:gridCol w:w="1782"/>
        <w:gridCol w:w="1616"/>
      </w:tblGrid>
      <w:tr>
        <w:trPr>
          <w:trHeight w:val="2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56"/>
        <w:gridCol w:w="1795"/>
        <w:gridCol w:w="1456"/>
        <w:gridCol w:w="1663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 не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ртем Евгеньевич, 8 класс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лиганские действия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03.2011-ст.18. положение о КДН и ЗП-предупредить.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__   нет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___  нет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__ нет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квалификация _________ фельдшер______________________________________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условия привлечения к труду____ Договор_с ЦРБ №769 от 29.12.2011г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___1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1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нет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__1_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горячим питанием ______19________детей, _______100__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nskaya_shkol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1:00Z</dcterms:created>
  <dc:creator>Admin</dc:creator>
  <dc:description/>
  <dc:language>en-US</dc:language>
  <cp:lastModifiedBy>Людмила</cp:lastModifiedBy>
  <cp:lastPrinted>2012-04-12T17:39:00Z</cp:lastPrinted>
  <dcterms:modified xsi:type="dcterms:W3CDTF">2012-05-14T05:21:00Z</dcterms:modified>
  <cp:revision>2</cp:revision>
  <dc:subject/>
  <dc:title/>
</cp:coreProperties>
</file>